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 Р О Т О К О Л № 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публичных слушаний </w:t>
      </w:r>
      <w:r>
        <w:rPr>
          <w:rFonts w:cs="Times New Roman" w:ascii="Times New Roman" w:hAnsi="Times New Roman"/>
          <w:b/>
          <w:sz w:val="27"/>
          <w:szCs w:val="27"/>
        </w:rPr>
        <w:t>по рассмотр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— существующей застройкой, с запада — улицей Шоссейной, и территории, ограниченной с запада водоемом, с севера — существующей застройкой, с юга — улицей Михайлова, с востока — существующей застройкой, утвержденный постановлением Главы муниципального образования «Город Майкоп» от 21.04.2011 № 245, и в проект межевания территории части квартала 407-е города Майкопа, ограниченной с севера — улицей Гаражной, с юга и востока — улицей Михайлова, с запада — улицей Батарейной, утвержденный постановлением Администрации муниципального образования «Город Майкоп» от 01.06.2018 № 682 (далее - документация по планировке территории), в отношении территории (ее отдельных частей) земельного участка с кадастровым номером 01:08:0519038:1429 (контур 1)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11 марта 2022 г.    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 основании постановления Администрации муниципального образования «Город Майкоп» от 10.02.2022 № 115 «О проведении публичных слушаний по рассмотрению документации по рассмотр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— существующей застройкой, с запада — улицей Шоссейной, и территории, ограниченной с запада водоемом, с севера — существующей застройкой, с юга — улицей Михайлова, с востока — существующей застройкой, утвержденный постановлением Главы муниципального образования «Город Майкоп» от 21.04.2011 № 245, и в проект межевания территории части квартала 407-е города Майкопа, ограниченной с севера — улицей Гаражной, с юга и востока — улицей Михайлова, с запада — улицей Батарейной, утвержденный постановлением Администрации муниципального образования «Город Майкоп» от 01.06.2018 № 682 (далее - документация по планировке территории), в отношении территории (ее отдельных частей) земельного участка с кадастровым номером 01:08:0519038:1429 (контур 1)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период с 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2г. до дня опубликования заключения о результатах публичных слушаний в установленном порядке, не менее одного месяца и не более двух месяцев, Администрацией муниципального образования «Город Майкоп» проведены публичные слушания по рассмотрению документации по внесению изменений в документацию по рассмотр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— существующей застройкой, с запада — улицей Шоссейной, и территории, ограниченной с запада водоемом, с севера — существующей застройкой, с юга — улицей Михайлова, с востока — существующей застройкой, утвержденный постановлением Главы муниципального образования «Город Майкоп» от 21.04.2011 № 245, и в проект межевания территории части квартала 407-е города Майкопа, ограниченной с севера — улицей Гаражной, с юга и востока — улицей Михайлова, с запада — улицей Батарейной, утвержденный постановлением Администрации муниципального образования «Город Майкоп» от 01.06.2018 № 682 (далее - документация по планировке территории), в отношении территории (ее отдельных частей) земельного участка с кадастровым номером 01:08:0519038:1429 (контур 1)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Территория проведения публичных слушаний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. Майкоп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территор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част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квартала 407-е города Майкоп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граниченная улиц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ам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Михайлова, Шоссейно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Батарейно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Гаражно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расположенная в границах МОО «ТОС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повещение о начале публичных слушаний опубликовано в газет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«Майкопские новости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т 12.02.2022 № 16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держание оповещения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текст постановления Администрации муниципального образования «Город Майкоп» от 10.02.2022 № 115 «О проведении публичных слушаний по рассмотр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— существующей застройкой, с запада — улицей Шоссейной, и территории, ограниченной с запада водоемом, с севера — существующей застройкой, с юга — улицей Михайлова, с востока — существующей застройкой, утвержденный постановлением Главы муниципального образования «Город Майкоп» от 21.04.2011 № 245, и в проект межевания территории части квартала 407-е города Майкопа, ограниченной с севера — улицей Гаражной, с юга и востока — улицей Михайлова, с запада — улицей Батарейной, утвержденный постановлением Администрации муниципального образования «Город Майкоп» от 01.06.2018 № 682 (далее - документация по планировке территории), в отношении территории (ее отдельных частей) земельного участка с кадастровым номером 01:08:0519038:1429 (контур 1)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Экспозиция проекта проводилась в срок с 14.02.2022 г. по 10.03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брание проводило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11.03.2022 г. в 10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В ходе собрания выступили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по проекту принимали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 14.02.2022 г. до 11.03.20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чания по 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ки территор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клю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по обоснованию проекта планировки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 проектирования указать в соответствии с п.1 Приказа Комитета Республики Адыгея по архитектуре и градостроительству от 02.02.2022 № 1-ДП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ь этапы реализации по объектам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положения об очередности планируемого развития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балансе проектируемой территории количество образуемых земельных участков исправить на «1». Коэффициент плотности застройки и коэффициент застройки указать в соответствии с местными нормативами градостроительного проектирования муниципального образования «Город Майкоп» с учетом вида застройки. Площади и проценты в отношении объектов, размещенных на проектируемой территории, определить в соответствии с границами данной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править р</w:t>
      </w:r>
      <w:r>
        <w:rPr>
          <w:rFonts w:cs="Times New Roman" w:ascii="Times New Roman" w:hAnsi="Times New Roman"/>
          <w:color w:val="000000"/>
          <w:sz w:val="28"/>
          <w:szCs w:val="28"/>
        </w:rPr>
        <w:t>асстояния до ближайших социальных и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че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 планировки территории необходи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раз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ы капитального строительства, предусмотренные в рамках проекта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енной постановлением Администрации муниципального образования «Город Майкоп» от 15.11.2017 № 1373, а именно два 5-9-этажных жилых дома со встроенными помещениями на 1 этаже и два 9-16-этажных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 Исклю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 положения о характеристиках планируемого развития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ю о видах разрешенного использования образуемого и изменяемого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ложении о характеристиках планируемого развития территории указать информацию об объектах и их характеристиках, планируемых к размещению на образуемом и изменяемом земельных участках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основном чертеже указать красные линии, установленные с восто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планируемой к размещению 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, в случае необходимости их отмены, указать данную информацию в соответствии с п. 5.3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ДС 30-201-9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ые замечания, проектной организации внести изменения в документацию и предоставить ее для утверждения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ел. – «за», 0 чел. – «против», 0 чел. – «воздержа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чания по 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по обоснованию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проектирования указать в соответствии с п. 1 Приказа Комитета Республики Адыгея по архитектуре и градостроительству от 02.02.2022 № 1-Д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ить информацию о ссылке на статью Земельного кодекса РФ в отношении образования земельного участка ЗУ-1 (п. 6 ст. 11.4 ЗК РФ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>бзац об образуемом земельном участке ЗУ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же у</w:t>
      </w:r>
      <w:r>
        <w:rPr>
          <w:rFonts w:cs="Times New Roman" w:ascii="Times New Roman" w:hAnsi="Times New Roman"/>
          <w:color w:val="000000"/>
          <w:sz w:val="28"/>
          <w:szCs w:val="28"/>
        </w:rPr>
        <w:t>брать условное обозначение ЗУ-2 с основного чертежа проекта меже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земельного участка с кадастровым номером 01:08:0519038:1429 после раздела и постановки на государственный кадастровый учет предусмотреть в соответствии с объектами капитального строительства, планируемыми к размещению в его границах согласно проекту планировки территории, утвержденному постановлением Администрации муниципального образования «Город Майкоп» от 15.11.2017 № 13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лючить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еобходимости признания утратившим силу постановления Администрации муниципального образования «Город Майкоп» от 14.08.2019 № 98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 «Экспликация изменяемых и образуемых земельных участков» в соответствии с замечаниями, указанными в п.4 и п.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мечаниях по проекту межевания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каз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границах территории, в отношении которой утвержден проект межевания координаты территории в системе координат МСК-23 и название проекта межевания (проект межевания территории земельного участка с кадастровым номером 01:08:0000000:68 площадью 119909 кв.м, расположенного по адресу: г. Майкоп, квартал 407-е, утвержденный постановлением Администрации муниципального образования «Город Майкоп» от 10.11.2015 №77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клю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упе к образуемому земельному участку ЗУ-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че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кс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ые замечания, проектной организации внести изменения в документацию и предоставить ее для утверждения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7"/>
          <w:szCs w:val="27"/>
        </w:rPr>
        <w:t>чел. – «за», 0 чел. – «против», 0 чел. – «воздержался».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left="0" w:firstLine="65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Большинством голосов документация </w:t>
      </w:r>
      <w:r>
        <w:rPr>
          <w:rFonts w:cs="Times New Roman" w:ascii="Times New Roman" w:hAnsi="Times New Roman"/>
          <w:b/>
          <w:sz w:val="27"/>
          <w:szCs w:val="27"/>
        </w:rPr>
        <w:t>по рассмотр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— существующей застройкой, с запада — улицей Шоссейной, и территории, ограниченной с запада водоемом, с севера — существующей застройкой, с юга — улицей Михайлова, с востока — существующей застройкой, утвержденный постановлением Главы муниципального образования «Город Майкоп» от 21.04.2011 № 245, и в проект межевания территории части квартала 407-е города Майкопа, ограниченной с севера — улицей Гаражной, с юга и востока — улицей Михайлова, с запада — улицей Батарейной, утвержденный постановлением Администрации муниципального образования «Город Майкоп» от 01.06.2018 № 682 (далее - документация по планировке территории), в отношении территории (ее отдельных частей) земельного участка с кадастровым номером 01:08:0519038:1429 (контур 1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», ОДОБРЕН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 учетом поступивших замечаний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, секретарь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Segoe Prin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Segoe Print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1-11-22T16:01:00Z</cp:lastPrinted>
  <dcterms:modified xsi:type="dcterms:W3CDTF">2022-03-14T13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02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